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17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 на 2-й квартал 2017 года (приложение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33"/>
      </w:tblGrid>
      <w:tr>
        <w:trPr>
          <w:trHeight w:val="1071" w:hRule="atLeast"/>
        </w:trPr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2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14 марта 2017 года № 03/3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>
          <w:b/>
          <w:b/>
          <w:iCs/>
        </w:rPr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2-й квартал 2017 года</w:t>
      </w:r>
    </w:p>
    <w:p>
      <w:pPr>
        <w:pStyle w:val="Normal"/>
        <w:ind w:firstLine="3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91"/>
        <w:gridCol w:w="2037"/>
        <w:gridCol w:w="1719"/>
        <w:gridCol w:w="2682"/>
        <w:gridCol w:w="1612"/>
        <w:gridCol w:w="2207"/>
      </w:tblGrid>
      <w:tr>
        <w:trPr>
          <w:trHeight w:val="9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,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в гости к нам пришла» в студии «Умнички», семейная форма досу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 11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 12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 «Наши самоделки» в студиях «Одаренок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4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подарки принесла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7 15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ни «Ко Дню Космонавтики» в студии «Серебряный микрофон», индивидуальные занятия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выступления в студии «Золотой ключик», «Детский мюзикл», "Волшебная дверца"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04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по хип-хопу: продвинутый уровень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2017 19.20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в гости к нам пришла» в студии «Непоседа», семейная форма досу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7 17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ий бал»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7  16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одснежники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7 16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Весна красна» в студиях «Ступеньки», «Вдохновение»,  «Сказка-рассказка», «Вдохновение мастер-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07.05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9 мая» в студии «Прикладное творчество», посвященный Дню Побе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 16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военных песен, посвященный «Дню Победы» в студии «Серебряный микрофо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 17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«3 поросенка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7  12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ях «Мастерилка», «Умей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.05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деревянной свистульки «Веселая ярмарка»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 15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для «Ступенек» в студиях «Ступеньки», «Вдохновение мастер – 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.05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 17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, посвященная окончанию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 14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ра! Каникулы!", посвященный Дню защиты дет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 13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для родителей в студии «Золотой ключик», «Детский мюзикл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.05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абавный тигренок»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7 16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«3 поросенка» в студии «Умнич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7 11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концерт в студии «Серебряный микрофон» ансамбль», индивидуальные занят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анцевальная гостиная» (танцевальный вечер коллектива) в студии </w:t>
            </w:r>
          </w:p>
          <w:p>
            <w:pPr>
              <w:pStyle w:val="Normal"/>
              <w:jc w:val="center"/>
              <w:rPr/>
            </w:pPr>
            <w:r>
              <w:rPr/>
              <w:t>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7 16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Да здравствует лето!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7  16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выставка работ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зыки в студии «Золотой ключик», «Детский мюзикл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в студиях  «Сказка – рассказка», «Вдохновение», «Умелец» и «Оригам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30.06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сказки </w:t>
            </w:r>
          </w:p>
          <w:p>
            <w:pPr>
              <w:pStyle w:val="Normal"/>
              <w:jc w:val="center"/>
              <w:rPr/>
            </w:pPr>
            <w:r>
              <w:rPr/>
              <w:t>«Серый волк и семеро козлят» в студии «Умнич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одводный мир»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 16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, посвященный Дню России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7 14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В каждом рисунке солнце!» в студиях "От каляки до художника"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3.06.20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, к. 4,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по современной хореографии в секции </w:t>
            </w:r>
          </w:p>
          <w:p>
            <w:pPr>
              <w:pStyle w:val="Normal"/>
              <w:jc w:val="center"/>
              <w:rPr/>
            </w:pPr>
            <w:r>
              <w:rPr/>
              <w:t>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 12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сказки  </w:t>
            </w:r>
          </w:p>
          <w:p>
            <w:pPr>
              <w:pStyle w:val="Normal"/>
              <w:jc w:val="center"/>
              <w:rPr/>
            </w:pPr>
            <w:r>
              <w:rPr/>
              <w:t>«Серый волк и семеро козлят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 12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2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и спортивные мероприятия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кам в секции ОФП,  направленные на популяризацию активного досуга среди населения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ое мероприятие «Быстрые смешил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7 11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й теннис» в секции «Настольный теннис»,  направленный на привлечение детей и подростков к занятиям спорто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 15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: лечебная физкультура, упражнения от боли в шейно-грудном отделе спины в студии Оздоровительная гимнастика «Живица»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 11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Суставная гимнасти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 16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овусу в клубах «Звезда» и «Здоровье»,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7 15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орп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жиму лежа на максимальное число раз в секции «Гиревой спорт», «Сила против насил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орп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«Жиму лежа на максимальное число раз» в секц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хоккею в секции «Настольный теннис», посвященные Дню Побе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 14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и шашкам ко Дню Побе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7 17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«Русскому жиму» ко Дню Победы ВОВ в студ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: растяжка для менее гибких в студ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7 10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аскрытие тазобедренных» в студ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7 2017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окончанию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7 14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 Знаменская,</w:t>
            </w:r>
          </w:p>
          <w:p>
            <w:pPr>
              <w:pStyle w:val="Normal"/>
              <w:jc w:val="center"/>
              <w:rPr/>
            </w:pPr>
            <w:r>
              <w:rPr/>
              <w:t>д. 1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Детская сказка", посвященный Дню защиты дет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7 11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 в секции ОФП, направленные на популяризацию активного досуга среди населения района Преображенское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 «Ко дню ребенка» в секции "Атлетическая гимнастик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в студии Оздоровительная гимнастика «Живица»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7  11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Пугачё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7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портивный турнир по Джог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7     10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"Преображенец"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 в клубах «Звезда» и «Здоровье», направленные на популяризацию активного досуга среди населения старшего возрас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7 10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в секции  «ОФП 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7 14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Раскрытие грудной клетки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 2017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рамках социально-воспитательной работы</w:t>
            </w:r>
          </w:p>
        </w:tc>
      </w:tr>
      <w:tr>
        <w:trPr>
          <w:trHeight w:val="22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для детей и подростков района Преображенское «Выходи во двор, поиграем в футбол», направленный на профилактику детской безнадзорности и повышения интереса к занятиям спортом среди детей и подростков, в т.ч. из группы рис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7 18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8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мини-футболу для детей и подростков,  направленный на профилактику детской безнадзорности и повышения интереса к занятиям спортом среди детей и подростков, в т.ч. из группы рис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7 17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0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«Выходи во двор, поиграем в футбол», направленные на профилактику детской безнадзорности и повышения интереса к занятиям спортом среди детей и подростков, в т.ч. из группы рис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7  17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33</w:t>
            </w:r>
            <w:bookmarkStart w:id="0" w:name="_GoBack"/>
            <w:bookmarkEnd w:id="0"/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2:00Z</dcterms:created>
  <dc:creator>Ольга</dc:creator>
  <dc:description/>
  <dc:language>en-US</dc:language>
  <cp:lastModifiedBy>Ольга</cp:lastModifiedBy>
  <dcterms:modified xsi:type="dcterms:W3CDTF">2017-09-12T13:52:00Z</dcterms:modified>
  <cp:revision>2</cp:revision>
  <dc:subject/>
  <dc:title/>
</cp:coreProperties>
</file>